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RO DE CIÊNCIAS E TECNOLOGIA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VISO DE EDITAL Nº  015, DE 14 DE OUTUBRO DE 2005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retor do Centro de Ciências e Tecnologia da Universidade Federal de Campina Grande torna público, aos interessados, o resultado do Concurso Público para a contratação de Professor do Quadro Permanente – Classe Titular, Padrão I - T-40, com Dedicação Exclusiva, conforme especificações abaixo: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440"/>
        <w:gridCol w:w="90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DADE ACADÊM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DIDATO APROVADO E 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RE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GA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ática e Estatís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LAUDIANOR OLIVEIRA ALVE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DITO GUIMARÃES AGUIAR NET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tor do CCT</w:t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3:00Z</dcterms:created>
  <dc:creator>ic</dc:creator>
  <dc:description/>
  <dc:language>en-US</dc:language>
  <cp:lastModifiedBy>ic</cp:lastModifiedBy>
  <dcterms:modified xsi:type="dcterms:W3CDTF">2005-10-18T12:33:00Z</dcterms:modified>
  <cp:revision>2</cp:revision>
  <dc:subject/>
  <dc:title/>
</cp:coreProperties>
</file>